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GB"/>
        </w:rPr>
        <w:t>International conference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GB"/>
        </w:rPr>
        <w:t>Models in Population Dynamics, Ecology and Evolution (MPDEE’26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University of Leicester, April 20-24, 2026)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gistration For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mily name (*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rst name (*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ffiliation (*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 addres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il (*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der: M/F/Other (delete as appropriat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tary requirements, if any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student (*):   YES / N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make an oral presentation / present a poster (delete as appropriate) (*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/ poster title: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eas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so submit an abstract AS A SEPARATE FI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one page maximum), in a camera-ready format, pdf or MS Word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mandatory fields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ease send the completed registration form along with the abstract by email t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m379@le.ac.uk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and/or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p237@le.ac.uk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379@le.ac.uk" TargetMode="External"/><Relationship Id="rId3" Type="http://schemas.openxmlformats.org/officeDocument/2006/relationships/hyperlink" Target="mailto:sp237@le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7:00Z</dcterms:created>
  <dc:creator>sp237</dc:creator>
  <dc:description/>
  <cp:keywords/>
  <dc:language>en-US</dc:language>
  <cp:lastModifiedBy>Petrovskiy, Sergei (Prof.)</cp:lastModifiedBy>
  <dcterms:modified xsi:type="dcterms:W3CDTF">2025-09-17T15:12:00Z</dcterms:modified>
  <cp:revision>19</cp:revision>
  <dc:subject/>
  <dc:title/>
</cp:coreProperties>
</file>